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4" w:after="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чальник службы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анспортной безопасност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Ф.И.О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бюро пропусков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наименование организации / подразделения АО «Аэропорт Мурманск» инициирующей выдачу пропуска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выдать материальный пропуск на перемещение предметов и веществ, которые запрещены либо ограничены для перемещения в зону транспортной безопасности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. Фамилия имя отчество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а и место рождения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сто жительства (регистрации)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Занимаемая должность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Серия, номер, дата и место выдач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а, удостоверяющего личность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Сведения о ТС: 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>(вид, марка, модель, цвет, регистрационный знак (номер)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7. Цель перемещения предметов и веществ, которые запрещены или ограничены для перемещения: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 (период), на который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требуется оформить пропуск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9. Зоны допуска: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 Наименование и количество перемещаемого: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69" w:after="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 Должность, Ф.И.О., подпись лица,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шего заявку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spacing w:val="20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>г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М.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1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1- воздушное судно, 2 – перрон, 3 – КДП, 4- аэродром, 5 – объекты УВД, 6 – объекты ИАС, 7- объекты ГСМ, 8 – объекты обслуживания пассажир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lang w:val="ru-RU"/>
        </w:rPr>
        <w:t>Письменные обращения на выдачу постоянных и (или) разовых пропусков</w:t>
      </w:r>
      <w:r>
        <w:rPr>
          <w:b/>
          <w:bCs/>
          <w:spacing w:val="20"/>
          <w:sz w:val="28"/>
          <w:lang w:val="ru-RU"/>
        </w:rPr>
        <w:t xml:space="preserve"> должны заполняться на русском языке, разборчиво от руки или с использованием технических средств, без сокращений слов, аббревиатур, исправлений или помарок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7:00Z</dcterms:created>
  <dc:creator>SAB6</dc:creator>
  <dc:description/>
  <cp:keywords/>
  <dc:language>en-US</dc:language>
  <cp:lastModifiedBy>Скрипка Яна Александровна</cp:lastModifiedBy>
  <dcterms:modified xsi:type="dcterms:W3CDTF">2025-03-06T07:19:00Z</dcterms:modified>
  <cp:revision>6</cp:revision>
  <dc:subject/>
  <dc:title/>
</cp:coreProperties>
</file>